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дова Вячеслава Анатолье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4.2025 Юдов В.А., проживая по адресу: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15 000 рублей, по постановлению № 18810386240320024231 от 14.11.2024, вступившему в законную силу 11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Юдов В.А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Юдов В.А., проживая по адресу: </w:t>
      </w: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 000 рублей, по постановлению № 18810386240320024231 от 14.11.2024, вступившему в законную силу 11.02.2025; копией протокола об административном правонарушении; копией постановления № 18810386240320024231 от 14.11.2024, вступившего в законную силу 11.02.2025; сведениями о направлении копии постановления об административном правонарушении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Юдова Вячеслава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17 час. 3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